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программу «Развитие образования в городе Ставрополе», утвержденную постановлением администрации города Ставрополя от 22.11.2016 № 2652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 в целях уточнения объемов финансирования </w:t>
      </w:r>
    </w:p>
    <w:p>
      <w:pPr>
        <w:pStyle w:val="Normal"/>
        <w:tabs>
          <w:tab w:val="clear" w:pos="708"/>
          <w:tab w:val="left" w:pos="8647" w:leader="none"/>
          <w:tab w:val="left" w:pos="9355" w:leader="none"/>
        </w:tabs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муниципальную программу «Развитие образования                           в городе Ставрополе», утвержденную постановлением администрации города Ставрополя от 22.11.2016 № 2652 «Об утверждении муниципальной программы «Развитие образования в городе Ставрополе»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озицию «Ресурсное обеспечение Программы» паспорта Программы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ъем финансирования Программы составляет 26 206 228,20 тыс. рублей, в том числ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4 323 345,78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4 384 594,09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4 926 022,83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4 144 089,72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4 214 087,89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 214 087,89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бюджета города Ставрополя объем финансирования составляет 11 752 863,03 тыс. рублей, в том числ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1 529 013,91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1 914 715,83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 593 491,27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 914 744,40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 900 448,81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 900 448,81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3 960 199,46 тыс. рублей, в том числ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2 301 166,16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 469 878,26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 332 531,56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 229 345,32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2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бюджета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в 2017 году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чет внебюджетных </w:t>
      </w:r>
      <w:r>
        <w:rPr>
          <w:sz w:val="28"/>
          <w:szCs w:val="28"/>
        </w:rPr>
        <w:t>источ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финансирования</w:t>
      </w:r>
      <w:r>
        <w:rPr>
          <w:sz w:val="28"/>
          <w:szCs w:val="28"/>
          <w:lang w:val="ru-RU"/>
        </w:rPr>
        <w:t xml:space="preserve"> в 2017 году составляет 1 018,01 тыс. рублей</w:t>
      </w:r>
      <w:r>
        <w:rPr>
          <w:sz w:val="28"/>
          <w:szCs w:val="28"/>
        </w:rPr>
        <w:t>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в абзаце двадцать седьмом раздела 1 «Общая характеристика текущего состояния сферы реализации Программы и прогноз ее развития» слова «до 91,7 процента» заменить словами «до 95,6 процента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в абзаце первом цифры «23 681 308,18» заменить цифрами «26 206 228,20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в абзаце третьем цифры «4 257 244,34» заменить цифрами «4 384 594,0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в абзаце четвертом цифры «4 399 985,36» заменить цифрами «4 926 022,83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 в абзаце пятом цифры «3 566 910,90» заменить цифрами «4 144 089,7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) в абзаце шестом цифры «3 566 910,90» заменить цифрами «4 214 087,8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) в абзаце седьмом цифры «3 566 910,90» заменить цифрами «4 214 087,8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ж) в абзаце девятом цифры «10 469 220,62» заменить цифрами «11 752 863,03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) в абзаце одиннадцатом цифры «1 897 359,90» заменить цифрами «1 914 715,8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 в абзаце двенадцатом цифры «2 289 826,48» заменить цифрами «2 593 491,2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) в абзаце тринадцатом цифры «1 584 340,11» заменить цифрами «1 914 744,40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л) в абзаце четырнадцатом цифры «1 584 340,11» заменить цифрами «1 900 448,8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м) в абзаце пятнадцатом цифры «1 584 340,11» заменить цифрами «1 900 448,8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) в абзаце шестнадцатом цифры «12 718 921,85» заменить цифрами «13 960 199,4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) в абзаце восемнадцатом цифры «2 359 884,44» заменить цифрами «2 469 878,2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) в абзаце девятнадцатом цифры «2 110 158,88» заменить цифрами «2 332 531,5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) в   абзаце    двадцатом    цифры   «1 982 570,79»   заменить   цифрами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>«2 229 345,3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) в абзаце двадцать первом цифры «1 982 570,79» заменить цифрами «2 313 639,0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т) в абзаце двадцать втором цифры «1 982 570,79» заменить цифрами «2 313 639,0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ценка эффективности реализации</w:t>
      </w:r>
      <w:r>
        <w:rPr>
          <w:sz w:val="28"/>
          <w:szCs w:val="28"/>
        </w:rPr>
        <w:t xml:space="preserve"> 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в абзаце шестом слова «до 91,7 процента» заменить словами                      «до 95,6 процента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в абзаце девятнадцатом слова «69,5 процента» заменить словами «68,5 процента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в абзаце двадцатом слова «91,7 процента» заменить словами                    «95,6 процента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 в абзаце тридцать шестом слова «16 535 мест» заменить словами «16 815 мест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) в абзаце тридцать седьмом слова «34 075 мест» заменить словами «32 285 мест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щая характеристика подпрограм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образования в городе Ставрополе»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к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новой редакции согласно приложению</w:t>
      </w:r>
      <w:r>
        <w:rPr>
          <w:sz w:val="28"/>
          <w:szCs w:val="28"/>
          <w:lang w:val="ru-RU"/>
        </w:rPr>
        <w:t xml:space="preserve"> 1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в приложении 2 «</w:t>
      </w:r>
      <w:r>
        <w:rPr>
          <w:sz w:val="28"/>
          <w:szCs w:val="28"/>
        </w:rPr>
        <w:t>Метод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рите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Развитие образования в городе Ставрополе»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грамме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) 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75,4» заменить цифрами «75,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75,8» заменить цифрами «76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76,2» заменить цифрами «76,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по строке 2 в графе 12 слова «в пунктах 4, 5, 16» заменить словами «в пунктах 4, 5, 1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по строке 5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6 цифры «69,0» заменить цифрами «68,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69,2» заменить цифрами «68,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69,3» заменить цифрами «68,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69,4» заменить цифрами «68,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69,5» заменить цифрами «68,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 по строке 6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90,7» заменить цифрами «95,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91,0» заменить цифрами «95,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91,3» заменить цифрами «95,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91,7» заменить цифрами «95,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 по строке 8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19,2» заменить цифрами «19,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19,4» заменить цифрами «19,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19,6» заменить цифрами «19,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) по  строке  13  в   графе 12 слова «в пункте 10 таблицы приложения 1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  <w:lang w:val="ru-RU"/>
        </w:rPr>
        <w:t>к подпрограмме 1, в пункте 7» заменить словами «в пунктах 10, 12 таблицы приложения 1 к подпрограмме 1, в пункте 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ж) по строке 17 в графе 7 цифры «9,6» заменить цифрами «45,4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) по строке 18 в графе 12 слова «в пунктах 12 – 15» заменить словами «в пунктах 13 – 1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и) по строке 19 в графе 12 слова «в пункте 16» заменить словами                   «в пункте 1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) по строке 20 в графе 12 слова «в пунктах 1, 2, 3, 5» заменить словами «в пунктах 1, 2, 3, 4, 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л) по строке 21 в графе 12 слова «в пунктах 4, 6, 8, 9, 10, 11, 12» заменить словами «в пунктах 5, 7, 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 по строке 22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16 055» заменить цифрами «16 33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16 335» заменить цифрами «16 61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9 цифры «16 435» заменить цифрами «16 71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16 535» заменить цифрами «16 81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12 слова «в пунктах 1, 2, 3, 5» заменить словами «в пунктах 1, 2, 3, 4, 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) по строке 23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10 цифры «34 075» заменить цифрами «32 28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2 слова «в пунктах 4, 6, 8, 9, 10, 11, 12» заменить словами                      «в пунктах 5, 7, 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иложении 3 «П</w:t>
      </w:r>
      <w:r>
        <w:rPr>
          <w:sz w:val="28"/>
          <w:szCs w:val="28"/>
        </w:rPr>
        <w:t>од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Организация дошкольного,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и дополнительного образования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</w:t>
      </w:r>
      <w:r>
        <w:rPr>
          <w:bCs/>
          <w:sz w:val="28"/>
          <w:szCs w:val="28"/>
        </w:rPr>
        <w:t xml:space="preserve">позицию </w:t>
      </w:r>
      <w:r>
        <w:rPr>
          <w:sz w:val="28"/>
          <w:szCs w:val="28"/>
        </w:rPr>
        <w:t>«Ресурс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» па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ы 1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ъем финансирования Подпрограммы составляет 23 952 637,85 тыс. рублей, в том числ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 541 572,41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3 784 121,09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4 073 753,67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4 125 014,90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4 214 087,89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 214 087,89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бюджета города Ставрополя объем финансирования составляет 10 756 809,28 тыс. рублей, в том числ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1 514 583,53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1 653 939,44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 891 719,11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 895 669,58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 900 448,81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 900 448,81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3 195 828,57 тыс. рублей, в том числ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2 026 988,88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 130 181,65 тыс. руб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 182 034,56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 229 345,32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2 313 639,0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2 год – 2 313 639,08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од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цифры «21 366 779,16» заменить цифрами «23 952 637,8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третьем цифры «3 656 771,34» заменить цифрами «3 784 121,0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четвертом цифры «3 524 927,17» заменить цифрами «4 073 753,6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пятом цифры «3 547 836,08» заменить цифрами «4 125 014,90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шестом цифры «3 547 836,08» заменить цифрами «4 214 087,8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седьмом цифры «3 547 836,08» заменить цифрами «4 214 087,8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вятом цифры «9 412 228,20» заменить цифрами «10 756 809,2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одиннадцатом цифры «1 636 583,51» заменить цифрами «1 653 939,4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венадцатом цифры «1 565 265,29» заменить цифрами «1 891 719,1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тринадцатом цифры «1 565 265,29» заменить цифрами «1 895 669,5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четырнадцатом цифры «1 565 265,29» заменить цифрами «1 900 448,8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пятнадцатом цифры «1 565 265,29» заменить цифрами «1 900 448,8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шестнадцатом цифры «11 954 550,96» заменить цифрами «13 195 828,5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осемнадцатом цифры «2 020 187,83» заменить цифрами «2 130 181,6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вятнадцатом цифры «1 959 661,88» заменить цифрами «2 182 034,5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вадцатом цифры «1 982 570,79» заменить цифрами «2 229 345,3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вадцатом первом цифры «1 982 570,79» заменить цифрами «2 313 639,0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вадцатом втором цифры «1 982 570,79» заменить цифрами «2 313 639,0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в разделе 7 «Оценка эффективности реализации Подпрограмм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ятом слова «до 91,7 процента» заменить словами                             «до 95,6 процент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семнадцатом цифры «69,5» заменить цифрами «68,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осемнадцатом цифры «91,7» заменить цифрами «95,6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приложение 1 «Перечень и общая характеристика мероприятий подпрограммы «Организация дошкольного, общего и дополнительного образования» к Подпрограмме 1 изложить в новой редакции согласно приложению 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в приложении 2 «Методика и критерии оценки эффективности подпрограммы «Организация дошкольного, общего и дополнительного образования» к Подпрограмм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75,4» заменить цифрами «75,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75,8» заменить цифрами «76,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76,2» заменить цифрами «76,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строке 2 в графе 12 слова «в пунктах 4, 5, 16» заменить словами                 «в пунктах 4, 5, 1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5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6 цифры «69,0» заменить цифрами «68,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69,2» заменить цифрами «68,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69,3» заменить цифрами «68,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69,4» заменить цифрами «68,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69,5» заменить цифрами «68,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6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90,7» заменить цифрами «95,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91,0» заменить цифрами «95,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91,3» заменить цифрами «95,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91,7» заменить цифрами «95,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8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7 цифры «19,2» заменить цифрами «19,4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цифры «19,4» заменить цифрами «19,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цифры «19,6» заменить цифрами «19,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строке 13 в графе 12 слова «в пункте 10» заменить словами                       «в пунктах 10, 12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17 в графе 7 цифры «9,6» заменить цифрами «45,4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строке 18 в графе 12 слова «в пунктах 12 – 15» заменить словами               «в пунктах 13 – 1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19 в графе 12 слова «в пункте 16» заменить словами                   «в пункте 1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иложении 4 «П</w:t>
      </w:r>
      <w:r>
        <w:rPr>
          <w:sz w:val="28"/>
          <w:szCs w:val="28"/>
        </w:rPr>
        <w:t>од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Расширение и усовершенствование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дошкольны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» (далее – Подпрограмма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 Программе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в паспорте Подпрограммы 2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зицию «Сроки реализации Подпрограммы»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17 – 2020 годы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</w:rPr>
        <w:t>позицию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сурс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» 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объем финансирования Подпрограммы составляет 2 253 590,35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781 773,3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600 473,0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852 269,1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19 074,82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города Ставрополя объем финансирования составляет 996 053,75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14 430,3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260 776,39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701 772,1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19 074,82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Ставропольского края объем финансирования составляет 764 370,89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274 177,2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339 696,61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150 497,0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федерального бюджета объем финансирования в 2017 году составляет 492 147,7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внебюджетных источников объем финансирования в 2017 году составляет 1 018,01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раздел 3 «Сроки реализации Подпрограммы»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Реализация Подпрограммы рассчитана на 4 года, с 2017 года по                  2020 год включительно.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</w:t>
      </w:r>
      <w:r>
        <w:rPr>
          <w:sz w:val="28"/>
          <w:szCs w:val="28"/>
        </w:rPr>
        <w:t>раздел 5 «Ресурсное обеспечение Подпрограммы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Объем финансирования мероприятий Подпрограммы составляет 2 253 590,35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781 773,37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600 473,0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852 269,1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19 074,82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города Ставрополя объем финансирования составляет 996 053,75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7 год – 14 430,3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260 776,39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9 год – 701 772,16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20 год – 19 074,82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бюджета Ставропольского края объем финансирования составляет 764 370,89 тыс. рублей, в том числе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274 177,28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018 год – 339 696,61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150 497,0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средств федерального бюджета объем финансирования в 2017 году составляет 492 147,70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счет внебюджетных источников объем финансирования в 2017 году составляет 1 018,01 тыс. рублей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бъем средств бюджета города Ставрополя на 2017 – 2020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офинансирование мероприятий Под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«Развитие образования» на 2013 – 2020 годы, утвержденной постановлением Правительства Российской Федерации от 15 апреля 2014 г. № 295, федеральной целевой программы «Повышение безопасности дорожного движения в 2013 – 2020 годах», утвержденной постановлением Правительства Российской Федерации от 03 октября 2013 г. № 864, государственной программы Ставропольского края «Развитие образования», утвержденной постановлением Правительства Ставропольского края                          от 28 декабря 2015 г. № 583-п, государственной программы Ставропольского края «Развитие энергетики, промышленности и связи», утвержденной постановлением Правительства Ставропольского края от 30 декабря 2015 г. № 600-п.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едусмотрено финансирование мероприятий Подпрограммы                 за счет внебюджетных источников.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г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ценка эффективности реализац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>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одиннадцатом слова «16 535 мест» заменить словами «16 815 мест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двенадцатом слова «34 075 мест» заменить словами «32 285 мест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 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«Перечень и общая характеристика </w:t>
      </w:r>
      <w:r>
        <w:rPr>
          <w:rFonts w:eastAsia="Calibri"/>
          <w:sz w:val="28"/>
          <w:szCs w:val="28"/>
          <w:lang w:eastAsia="en-US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Расширение и усовершенствование сети муниципальных дошкольных и общеобразовательных учреждений» к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Подпрограмме 2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</w:t>
      </w:r>
      <w:r>
        <w:rPr>
          <w:sz w:val="28"/>
          <w:szCs w:val="28"/>
          <w:lang w:val="ru-RU"/>
        </w:rPr>
        <w:t>3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bCs/>
          <w:sz w:val="28"/>
          <w:szCs w:val="28"/>
          <w:lang w:val="ru-RU"/>
        </w:rPr>
        <w:t xml:space="preserve">) 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 «Методика и критерии оценки эффективности подпрограммы «</w:t>
      </w:r>
      <w:r>
        <w:rPr>
          <w:bCs/>
          <w:sz w:val="28"/>
          <w:szCs w:val="28"/>
        </w:rPr>
        <w:t xml:space="preserve">Расширение и усовершенствование сети муниципальных дошкольных и общеобразовательных учреждений» к Подпрограмме </w:t>
      </w:r>
      <w:r>
        <w:rPr>
          <w:bCs/>
          <w:sz w:val="28"/>
          <w:szCs w:val="28"/>
          <w:lang w:val="ru-RU"/>
        </w:rPr>
        <w:t>2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по строке 1 в графе 12 слова «в пунктах 1, 2, 3, 5» заменить словами                 «в пунктах 1, 2, 3, 4, 6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по строке 2 в графе 12 слова «в пунктах 4, 6, 8, 9, 10, 11, 12» заменить словами «в пунктах 5, 7, 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строке 3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7 цифры «16 055» заменить цифрами «16 33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8 цифры «16 335» заменить цифрами «16 61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9 цифры «16 435» заменить цифрами «16 715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графе 10 цифры «16 535» заменить цифрами «16 81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афе 12 </w:t>
      </w:r>
      <w:r>
        <w:rPr>
          <w:bCs/>
          <w:sz w:val="28"/>
          <w:szCs w:val="28"/>
          <w:lang w:val="ru-RU"/>
        </w:rPr>
        <w:t>слова «в пунктах 1, 2, 3, 5» заменить словами «в пунктах 1, 2, 3, 4, 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строке 4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цифры «34 075» заменить цифрами «32 28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афе 12 </w:t>
      </w:r>
      <w:r>
        <w:rPr>
          <w:bCs/>
          <w:sz w:val="28"/>
          <w:szCs w:val="28"/>
          <w:lang w:val="ru-RU"/>
        </w:rPr>
        <w:t>слова «в пунктах 4, 6, 8, 9, 10, 11, 12» заменить словами                    «в пунктах 5, 7, 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роке 5 в графе 12 </w:t>
      </w:r>
      <w:r>
        <w:rPr>
          <w:bCs/>
          <w:sz w:val="28"/>
          <w:szCs w:val="28"/>
          <w:lang w:val="ru-RU"/>
        </w:rPr>
        <w:t>слова «в пункте 7» заменить словами «в пункте 1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 w:eastAsia="en-US" w:bidi="ru-RU"/>
        </w:rPr>
      </w:pPr>
      <w:r>
        <w:rPr>
          <w:bCs/>
          <w:sz w:val="28"/>
          <w:szCs w:val="28"/>
          <w:lang w:eastAsia="en-US" w:bidi="ru-RU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исполнения настоящего постановления возложить              на заместителя главы администрации города Ставрополя Середа Т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0915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3" w:right="-141" w:firstLine="434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3" w:right="-173" w:firstLine="434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города Ставрополя</w:t>
      </w:r>
    </w:p>
    <w:p>
      <w:pPr>
        <w:pStyle w:val="ConsPlusNormal"/>
        <w:spacing w:lineRule="exact" w:line="240"/>
        <w:ind w:right="-740" w:firstLine="110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99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программ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образования в городе Ставропол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1418"/>
        <w:gridCol w:w="1275"/>
        <w:gridCol w:w="709"/>
        <w:gridCol w:w="1559"/>
        <w:gridCol w:w="1276"/>
        <w:gridCol w:w="1134"/>
        <w:gridCol w:w="1134"/>
        <w:gridCol w:w="1134"/>
        <w:gridCol w:w="1133"/>
        <w:gridCol w:w="1133"/>
        <w:gridCol w:w="1132"/>
        <w:gridCol w:w="15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боснование выделения подпрограммы и ожидаемый результат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Последствия нереализации подпрограммы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рганизация дошкольного, общего и дополните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тет образования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ии города Ставроп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2017 - 202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предоставления дошкольного, начального общего, основного общего, среднего общего образования и дополнительного образования. Реализац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зволит модернизировать образовательный процесс в условиях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3 952 6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541 57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784 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073 753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125 01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214 087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214 087,8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ухудшение материально-технической и  учебной базы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орода Ставрополя; рост социальной      напряженности, обусловленной сохранение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еравного доступа к качественному образованию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5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 756 8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514 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653 93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91 719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95 669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900 448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900 448,8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3 195 8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026 9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130 18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182 03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229 345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313 639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313 639,0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сширение и усовер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ани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тет образования адми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дошкольных и общеобр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53 59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1 7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 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2 26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07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рост социальной      напряженности, обусловленной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ых дошкольных              и общеобра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тельных учреждений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ии города Ставрополя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. Реализация подпрограммы позволит  расширить сеть дошкольных и общеобразовательных учреждени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сохра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еравного доступа к качественному образованию</w:t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ind w:lef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бюджет города Ставропо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6 0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 4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 7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1 77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07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4 3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 1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9 6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 49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2 1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2 1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0" w:type="dxa"/>
              <w:right w:w="96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4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exac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бщий объем финансирования 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 206 2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323 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384 59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926 022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144 089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14 087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14 087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55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right="-740" w:hanging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ind w:left="142" w:right="-31"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Ю.В. Белолапенко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0915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3" w:right="-141" w:firstLine="434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3" w:right="-173" w:firstLine="434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города Ставрополя</w:t>
      </w:r>
    </w:p>
    <w:p>
      <w:pPr>
        <w:pStyle w:val="ConsPlusNormal"/>
        <w:spacing w:lineRule="exact" w:line="240"/>
        <w:ind w:right="-740" w:firstLine="110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ConsPlusNormal"/>
        <w:ind w:firstLine="1049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1049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1049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рганизация дошкольног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дополнительного образования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134"/>
        <w:gridCol w:w="848"/>
        <w:gridCol w:w="1562"/>
        <w:gridCol w:w="1275"/>
        <w:gridCol w:w="1124"/>
        <w:gridCol w:w="1130"/>
        <w:gridCol w:w="17"/>
        <w:gridCol w:w="1088"/>
        <w:gridCol w:w="1138"/>
        <w:gridCol w:w="1134"/>
        <w:gridCol w:w="1103"/>
        <w:gridCol w:w="148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right="-10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сновного мероприятия 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ый исполнитель, соиспол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те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Сроки испол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Обоснование выделения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3" w:right="-13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жидаемый результат</w:t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9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тыс. рублей)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7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 512 053,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521 849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634 310,0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785 805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30 0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70 032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70 032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высокого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ачества воспитания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тей в соответствии с перспективны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 задачами городского сообщества; 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услуг </w:t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еятельности муниципальных дошко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73-ФЗ «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высокого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ачества воспитания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тей в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перспективны ми задачами городского сообщества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820 028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84 961,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23 270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50 262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52 39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54 568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54 568,5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8 112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181,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6 930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лата компенсации части платы, взимаемой с родителей   (законных представителей)  за присмотр и уход за  детьми,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ваивающими образовательные программы дошкольного образования в муниципальных дошкольных образовательных учреждениях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аврополя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 июля 2007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-кз                             «О наделении органов местного самоуправления муниципальных районов и город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ми полномочиями Ставропольского края по выплате компенсации части платы, взима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00 629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3 305,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3 933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0 847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0 8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0 847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0 847,8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государственных гарантий реализации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ав на получение общедоступного и бесплат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73-ФЗ «Об образовании в Российской Федерации», реализация Закона Ставропольского края от                  07 ноября 2014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-кз                           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йонов и город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ов в Ставропольском крае отдель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ми полномочиями Ставропольского края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инансовому обеспечению получения дошкольного образования в частных дошкольных  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 общего, среднего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33 283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62 401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70 174,7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24 694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66 7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04 616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04 616,0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го образования в час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изациях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 имеющим 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м     програм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сновное мероприятие 2. Организация предоставления общедоступного и бесплатного общего образования и организация предоставл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 062 522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1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665 221,9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718 777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13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81 8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99 6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948 515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948 515,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учреждений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73-ФЗ «Об образовании в Российской Федерации»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ия системы образования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908 712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41 429,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86 088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92 667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94 5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96 982,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96 982,7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9 449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71,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8 678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 получ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доступ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бесплатного начального общего, основн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73-ФЗ «Об образовании в Российской Федерации», реализация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104 361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1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123 021,4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084 010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13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189 188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205 0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251 533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251 533,0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го, среднего общего образования в муниципальных 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изациях, а также обеспечение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я детей в муниципа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организациях и на финансовое обеспечение получения начального общ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го, среднего общего образования в час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она Ставропольского края от                               07 ноября 2014 г. № 102-кз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йонов и городских 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го, среднего общего образования в частных общеобразовательных    организациях, осуществляющих                       образовательную деятельность п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меющ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м програм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3. Организация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281 560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91 266,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25 673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5 945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6 1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6 281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6 281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муниципальных учрежд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249 052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84 097,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0 334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5 945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6 1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6 281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6 281,3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2 508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168,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5 339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4. Организация отдыха детей в каникулярное врем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реализации государственной политики в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11 036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4 882,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8 330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9 440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9 45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9 465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9 465,4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тей,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дохнувших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еятельности 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shd w:fill="FFFFFF" w:val="clear"/>
              </w:rPr>
              <w:t xml:space="preserve"> муниципального автономного образовательного учреждения дополнительного образования детского санаторно-оздоровительного центра «Лесная поляна»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shd w:fill="FFFFFF" w:val="clear"/>
              </w:rPr>
              <w:t>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  <w:shd w:fill="FFFFFF" w:val="clear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 реализации государственной политики в области образования и наук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тей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дохнувш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5 068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 986,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 092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 731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 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 756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 756,8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398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8,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370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мероприятий по оздоровлению д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реализации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тей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дохнувш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54 56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9 708,69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ой политики в области 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сновное мероприятие 5. Проведение мероприятий с обучающимися и воспитанниками муниципальных бюджетных и автономных образовательных учреждений города Ставроп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 Президента Российской Федерации                          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0 12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728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творческих способностей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чающихся, формирование социальной интерактив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сти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триотизма и гражданской ответствен</w:t>
            </w:r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сти;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величение количества обучающихся муниципальны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учреждений города Ставрополя, участвующ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х различного уровн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 Президента Российской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творческих способностей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чающихся, формирование социальной интерактив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ости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триотизма и гражданской ответствен</w:t>
            </w:r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сти;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0 12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728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ции                          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а обучающихся муниципальны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учреждений города Ставрополя, участвующ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х различного уровня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6. Модернизация 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изаций, совершенствование материально-технической базы, проведение ремонтных работ, создание услов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ля повышения ка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ователь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07 мая 2012 г. № 599 «О мерах  по реализации государственной политики в области образования и науки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39 431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0 932,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5 266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1 304,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ие материально-технической базы, проведение ремонтных работ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условий для повышения качества образовательного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-ФЗ «Об общих принципах организации местного самоуправления в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90 014,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6 515,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4 036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7 534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0 642,7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7 608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8 238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724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645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6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цесса, устранение аварийности объектов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07 мая 2012 г. № 599 «О мерах  по реализации государственной политики в области образования и науки»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едение работ по заме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конных блоков в муниципальных дошкольных образовательных учреждениях города Ставрополя, муниципальных общеобразовательных учреждениях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аврополя и муниципальных учреждениях 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врополя в целях энергосбережения и повыш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19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 Президента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ой Федерации от                 07 мая 2012 г.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нергетической эффективности в муниципальных образо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реждениях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388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050,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106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23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38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6 543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127,4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 400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 016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лагоустройство территорий муниципальных общеобразовательных учрежден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06 октября 2003 г.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-ФЗ «Об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76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876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 Президента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ой Федерации от                 07 мая 2012 г.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ое мероприятие 7. Защита прав  и законных интересов детей-сирот и детей, оставш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она Ставропольского края от                           31 декабря 2004 г. № 120-кз «О наделении органов местного самоуправления 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71 628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5 743,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9 316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6 642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6 6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6 642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6 642,1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детей, оставшихся без попечения родителей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она Ставропольского края от                           31 декабря 2004 г. № 120-кз «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делении органов местного самоуправления муниципальных районов и городских округов в Ставропольском крае отдельными государствен 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43 859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 761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8 715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3 595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3 5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3 595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3 595,6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 обучающихся в муниципальных образовательных учрежден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она Ставропольского края от                           31 декабря 2004 г. № 120-кз «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делении органов местного самоуправления муниципальных районов и городских округов в Ставропольском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3 537,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737,8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642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539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539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539,2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ми полномочиями Ставропольского края по социальной поддержке детей-сирот и детей, оставшихся без поп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лата на содержание детей-сирот и детей, оставшихся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 попечения родителей,                 в приемных семьях,                      а также на вознаграждение, причитающееся приемным родителя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она Ставропольского края от                         31 декабря 2004 г. № 120-кз «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делении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самоуправления муниципальных районов и городских округов в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ми полномоч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вропольского края по социальной          поддержке детей-сирот и детей, оставшихся                 без по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дителей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циальная поддержк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детей, оставшихся 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5 353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 843,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5 680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7 207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7 2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7 207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7 207,33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лат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овремен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законов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ддержка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65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обия усынов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авропольского края от                               15 ноября 200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7-кз                          «О размере                      и порядке назначения единовременного пособия усыновителям»,                от 13 июня 2013 г.                   № 51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О наделении органов местного самоуправления муниципальных районов                         и  городских округов в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ыми полномочиями Ставропольского края по назначению и выпл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овременного пособия усыновител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8 877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4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277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селения</w:t>
            </w:r>
          </w:p>
        </w:tc>
      </w:tr>
      <w:tr>
        <w:trPr>
          <w:trHeight w:val="239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8. Обеспечение образовательной деятельности, оценки качества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4 283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 948,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36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681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4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429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429,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высоког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ачества воспит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тей и подростков в соответствии с перспектив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 задачами городского сообщества                    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муниципального бюджетного учреждения «Городской информационно-методический центр города Ставропол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высоког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ачества воспит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тей и подростков в соответствии с перспективны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 задачами городского сообщества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3 976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 945,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064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681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4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429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429,2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06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,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03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3 952 637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541 572,4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 784 121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1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073 753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125 0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214 087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 214 087,8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exact" w:line="240" w:before="0" w:after="0"/>
        <w:ind w:right="-3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  Ю.В. Белолапенко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ind w:right="-3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456" w:firstLine="109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9202" w:firstLine="109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740" w:firstLine="10915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firstLine="10915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города Ставрополя</w:t>
      </w:r>
    </w:p>
    <w:p>
      <w:pPr>
        <w:pStyle w:val="Normal"/>
        <w:spacing w:lineRule="exact" w:line="240" w:before="0" w:after="0"/>
        <w:ind w:firstLine="10915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мероприя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Расширение и усовершенствование сети муниципальных дошкольных </w:t>
      </w:r>
    </w:p>
    <w:p>
      <w:pPr>
        <w:pStyle w:val="Normal"/>
        <w:autoSpaceDE w:val="false"/>
        <w:spacing w:lineRule="exact" w:line="240" w:before="0" w:after="0"/>
        <w:ind w:right="-74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общеобразовательных учреждений»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1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701"/>
        <w:gridCol w:w="850"/>
        <w:gridCol w:w="1418"/>
        <w:gridCol w:w="1275"/>
        <w:gridCol w:w="993"/>
        <w:gridCol w:w="992"/>
        <w:gridCol w:w="992"/>
        <w:gridCol w:w="850"/>
        <w:gridCol w:w="709"/>
        <w:gridCol w:w="710"/>
        <w:gridCol w:w="184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right="-10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ый исполнитель, соиспол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Сроки испо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Обоснование выделения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жидаемый результат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и реконструкция зданий муниципальных дошкольных и общеобразовательных учреждений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 –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оступного дошкольного образования, расшир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ти муници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льных учрежден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а Ставрополя;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53 59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1 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 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2 26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07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 100 процентов; увеличение доли обучающихся муниципальных образовательных учреждений 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ода Ставрополя,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в муниципальную собственность здания для размещения дошкольного образовательного учреждения на 300 мест в Юго-Западном районе г.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8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8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8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8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приобретение в муниципальную собственность здания для размещения дошкольного образовательного учреждения на 300 мест в Юго-Западном районе  г. Ставропо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76 81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76 8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74 04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74 0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204 квартале г.</w:t>
            </w:r>
            <w:r>
              <w:rPr/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л. Серова, 470/7 (в том числе проектно-изыска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8 – 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59 88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86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2 0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59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5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58 28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 7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50 4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дошкольного образовательного учреждения на 28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530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. Ставрополя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л. Тюльпановая, 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но-изыскательски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администрации города Ставропо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9 –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оступного дошкольного образования, 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10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отношение численности детей, посещающих муниципальные дошкольные образовательные учреждения города Ставрополя, к числу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10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муниципального образовательного учреждения средн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оступного общего образовани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0 75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0 7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величение доли обучающихся муниципальных образовательных 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образовательной школы на 100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529 квартале                       г. Ставрополя,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л. Тухачевского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: проектно-изыскательские работы; строительно-монтажные 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ода Ставрополя,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 4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 4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 17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 1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2 1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2 1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дошкольного образовательного учреждения на 280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424 кварта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. Ставропо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л. Пригор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 проектно-изыскательски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ширение сети муниц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льных дошкольных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чреждения города Ставрополя, к числу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имеющихся мест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школы на 990 ме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448 квартал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Ставрополя, ул. Федеральная,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том числе: проектно-изыскательские 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7, 2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оступного общего образования,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6 59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57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величение доли обучающихс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ода Ставрополя,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57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57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0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муниципального образовательного учреждения средней общеобразовательной школы на 1550 мест по ул. Пирогов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Ставропо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комитет образования администрации города Ставрополя; комите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градострои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администрации города Ставропо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018 – 20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оступного общего образования, 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х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 013 44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315 7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97 65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величение доли обучающихс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ода Ставрополя, обучаю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первую смену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100 проценто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955 58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257 9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697 65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7 85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57 85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53 59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1 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0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 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2 26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11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07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6" w:hanging="11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exact" w:line="240" w:before="0" w:after="0"/>
        <w:ind w:right="-3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  Ю.В. Белолапенко</w:t>
      </w:r>
    </w:p>
    <w:p>
      <w:pPr>
        <w:pStyle w:val="Normal"/>
        <w:autoSpaceDE w:val="false"/>
        <w:spacing w:lineRule="exact" w:line="240" w:before="0" w:after="0"/>
        <w:ind w:right="-3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3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;Times New Roman"/>
    </w:rPr>
  </w:style>
  <w:style w:type="character" w:styleId="Style15">
    <w:name w:val="Нижний колонтитул Знак"/>
    <w:qFormat/>
    <w:rPr>
      <w:rFonts w:eastAsia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Arial Unicode MS" w:cs="Times New Roman;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Arial Unicode MS" w:cs="Times New Roman;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9782B8C64D8930C7DF63FCC3636B437F4EC526949B353B8B35E2D57860d873J" TargetMode="External"/><Relationship Id="rId7" Type="http://schemas.openxmlformats.org/officeDocument/2006/relationships/hyperlink" Target="consultantplus://offline/ref=9782B8C64D8930C7DF63FCC3636B437F4EC526949B353B8B35E2D57860d873J" TargetMode="External"/><Relationship Id="rId8" Type="http://schemas.openxmlformats.org/officeDocument/2006/relationships/hyperlink" Target="consultantplus://offline/ref=9782B8C64D8930C7DF63FCC3636B437F4EC526949B353B8B35E2D57860d873J" TargetMode="External"/><Relationship Id="rId9" Type="http://schemas.openxmlformats.org/officeDocument/2006/relationships/hyperlink" Target="consultantplus://offline/ref=9782B8C64D8930C7DF63FCC3636B437F4EC526949B353B8B35E2D57860d873J" TargetMode="External"/><Relationship Id="rId10" Type="http://schemas.openxmlformats.org/officeDocument/2006/relationships/hyperlink" Target="consultantplus://offline/ref=9782B8C64D8930C7DF63FCC3636B437F4EC526949B353B8B35E2D57860d873J" TargetMode="External"/><Relationship Id="rId11" Type="http://schemas.openxmlformats.org/officeDocument/2006/relationships/hyperlink" Target="consultantplus://offline/ref=9782B8C64D8930C7DF63FCC3636B437F4EC526949B353B8B35E2D57860d873J" TargetMode="External"/><Relationship Id="rId12" Type="http://schemas.openxmlformats.org/officeDocument/2006/relationships/hyperlink" Target="consultantplus://offline/ref=9782B8C64D8930C7DF63FCC3636B437F4EC526949B353B8B35E2D57860d873J" TargetMode="External"/><Relationship Id="rId13" Type="http://schemas.openxmlformats.org/officeDocument/2006/relationships/hyperlink" Target="consultantplus://offline/ref=9782B8C64D8930C7DF63FCC3636B437F4EC526949B353B8B35E2D57860d873J" TargetMode="External"/><Relationship Id="rId14" Type="http://schemas.openxmlformats.org/officeDocument/2006/relationships/hyperlink" Target="consultantplus://offline/ref=9782B8C64D8930C7DF63FCC3636B437F4EC526949B353B8B35E2D57860d873J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3:00Z</dcterms:created>
  <dc:creator>Радость</dc:creator>
  <dc:description/>
  <dc:language>en-US</dc:language>
  <cp:lastModifiedBy>Черниговская Наталья Александровна</cp:lastModifiedBy>
  <cp:lastPrinted>2018-08-26T14:04:00Z</cp:lastPrinted>
  <dcterms:modified xsi:type="dcterms:W3CDTF">2018-11-08T09:32:00Z</dcterms:modified>
  <cp:revision>19</cp:revision>
  <dc:subject/>
  <dc:title/>
</cp:coreProperties>
</file>